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545" w:topFromText="0" w:vertAnchor="page"/>
        <w:tblW w:w="10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"/>
        <w:gridCol w:w="2822"/>
        <w:gridCol w:w="121"/>
        <w:gridCol w:w="3647"/>
        <w:gridCol w:w="87"/>
        <w:gridCol w:w="3560"/>
      </w:tblGrid>
      <w:tr>
        <w:trPr>
          <w:trHeight w:val="1870" w:hRule="atLeast"/>
        </w:trPr>
        <w:tc>
          <w:tcPr>
            <w:tcW w:w="3526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lineRule="atLeast" w:line="43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-2540</wp:posOffset>
                  </wp:positionV>
                  <wp:extent cx="1502410" cy="914400"/>
                  <wp:effectExtent l="0" t="0" r="0" b="0"/>
                  <wp:wrapNone/>
                  <wp:docPr id="1" name="Picture 10" descr="O:\`Logos &amp; Branding-R\Department Logos\Facilities Management &amp; Development\AFD_FMD_Wordmark_Vertical\AFD_FMD_JPG_CMYK_coated\AFD_FMD_Wdmk_Vrt_CMY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O:\`Logos &amp; Branding-R\Department Logos\Facilities Management &amp; Development\AFD_FMD_Wordmark_Vertical\AFD_FMD_JPG_CMYK_coated\AFD_FMD_Wdmk_Vrt_CMY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lineRule="atLeast" w:line="436" w:before="5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leet Services</w:t>
            </w:r>
          </w:p>
        </w:tc>
        <w:tc>
          <w:tcPr>
            <w:tcW w:w="7415" w:type="dxa"/>
            <w:gridSpan w:val="4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CM5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VEHICLE SERVICE REQUEST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leet Services Office 756-6022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 756-2453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/>
                <w:b/>
              </w:rPr>
              <w:t>Fleet-Services</w:t>
            </w:r>
            <w:r>
              <w:rPr>
                <w:rFonts w:cs="Arial" w:ascii="Arial" w:hAnsi="Arial"/>
                <w:b/>
                <w:bCs/>
              </w:rPr>
              <w:t xml:space="preserve">@calpoly.edu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n-Fri 7:30-4:00</w:t>
            </w:r>
          </w:p>
        </w:tc>
      </w:tr>
      <w:tr>
        <w:trPr>
          <w:trHeight w:val="387" w:hRule="atLeast"/>
        </w:trPr>
        <w:tc>
          <w:tcPr>
            <w:tcW w:w="352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lineRule="atLeast" w:line="4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hicle or Equipment #:  </w:t>
            </w:r>
            <w:r>
              <w:fldChar w:fldCharType="begin">
                <w:ffData>
                  <w:name w:val="VehNum"/>
                  <w:enabled/>
                  <w:calcOnExit w:val="0"/>
                  <w:helpText w:type="text" w:val="Enter the vehicle number"/>
                  <w:statusText w:type="text" w:val="Enter the vehicle number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End w:id="0"/>
          </w:p>
        </w:tc>
        <w:tc>
          <w:tcPr>
            <w:tcW w:w="7415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lineRule="atLeast" w:line="43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Text2_Copy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of Requestor (First and Last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End w:id="1"/>
          </w:p>
        </w:tc>
      </w:tr>
      <w:tr>
        <w:trPr>
          <w:trHeight w:val="430" w:hRule="atLeast"/>
        </w:trPr>
        <w:tc>
          <w:tcPr>
            <w:tcW w:w="3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lineRule="atLeast" w:line="4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ment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End w:id="2"/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lineRule="atLeast" w:line="4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Phone"/>
                  <w:enabled/>
                  <w:calcOnExit w:val="0"/>
                  <w:textInput>
                    <w:type w:val="number"/>
                    <w:format w:val="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   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lineRule="atLeast" w:line="4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ometer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lineRule="atLeast" w:line="4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7"/>
                  <w:enabled/>
                  <w:calcOnExit w:val="0"/>
                  <w:helpText w:type="text" w:val="Enter your Cal Poly Email Address"/>
                  <w:statusText w:type="text" w:val="Enter your Cal Poly Email Address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lineRule="atLeast" w:line="4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e: </w:t>
            </w:r>
            <w:r>
              <w:fldChar w:fldCharType="begin">
                <w:ffData>
                  <w:name w:val="__Fieldmark__148_1059912080"/>
                  <w:enabled/>
                  <w:ddList>
                    <w:result w:val="0"/>
                    <w:listEntry w:val="Select One ..."/>
                    <w:listEntry w:val="Truck"/>
                    <w:listEntry w:val="Golf Cart"/>
                    <w:listEntry w:val="Van"/>
                    <w:listEntry w:val="Car"/>
                    <w:listEntry w:val="Fork Lift"/>
                    <w:listEntry w:val="Trailer"/>
                    <w:listEntry w:val="Other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" w:name="__Fieldmark__148_1059912080"/>
            <w:bookmarkStart w:id="4" w:name="__Fieldmark__148_1059912080"/>
            <w:bookmarkEnd w:id="4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lineRule="atLeast" w:line="4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ke </w:t>
            </w:r>
            <w:r>
              <w:fldChar w:fldCharType="begin">
                <w:ffData>
                  <w:name w:val="Text7 Copy 1"/>
                  <w:enabled/>
                  <w:calcOnExit w:val="0"/>
                  <w:helpText w:type="text" w:val="Enter your Cal Poly Email Address"/>
                  <w:statusText w:type="text" w:val="Enter your Cal Poly Email Address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lineRule="atLeast" w:line="4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el </w:t>
            </w:r>
            <w:r>
              <w:fldChar w:fldCharType="begin">
                <w:ffData>
                  <w:name w:val="Bookmark Copy 1"/>
                  <w:enabled/>
                  <w:calcOnExit w:val="0"/>
                  <w:helpText w:type="text" w:val="Enter your Cal Poly Email Address"/>
                  <w:statusText w:type="text" w:val="Enter your Cal Poly Email Address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94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" w:name="__Fieldmark__186_1059912080"/>
            <w:bookmarkStart w:id="6" w:name="__Fieldmark__186_1059912080"/>
            <w:bookmarkEnd w:id="6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nnual Inspection/Service</w:t>
            </w:r>
          </w:p>
        </w:tc>
      </w:tr>
      <w:tr>
        <w:trPr>
          <w:trHeight w:val="1060" w:hRule="atLeast"/>
        </w:trPr>
        <w:tc>
          <w:tcPr>
            <w:tcW w:w="109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ventative Maintenance Includes; Oil &amp; Filter Change, Air &amp; Fuel Filter Inspection/Replacement, Coolant Syste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pection/Flush , Belt &amp; Hose Inspection/Replacement, Transmission Fluid Inspection/Flush, Driveline Lubricatio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 Inspection, Tire Rotation and Inspection, Brake Inspection, Chassis Inspection and Lubrication, Light &amp; Safety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pection and Test Drive of Vehicle</w:t>
            </w:r>
          </w:p>
        </w:tc>
      </w:tr>
      <w:tr>
        <w:trPr>
          <w:trHeight w:val="151" w:hRule="atLeast"/>
        </w:trPr>
        <w:tc>
          <w:tcPr>
            <w:tcW w:w="1094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" w:name="__Fieldmark__206_1059912080"/>
            <w:bookmarkStart w:id="8" w:name="__Fieldmark__206_1059912080"/>
            <w:bookmarkEnd w:id="8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Service Call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f vehicle cannot be delivered to Transportation or for equipment requiring offsite repair.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3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ckup Location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   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9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" w:name="__Fieldmark__219_1059912080"/>
            <w:bookmarkStart w:id="10" w:name="__Fieldmark__219_1059912080"/>
            <w:bookmarkEnd w:id="10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Repair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leas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cify exact complaint in next section.</w:t>
            </w:r>
          </w:p>
        </w:tc>
      </w:tr>
      <w:tr>
        <w:trPr>
          <w:trHeight w:val="2526" w:hRule="atLeast"/>
        </w:trPr>
        <w:tc>
          <w:tcPr>
            <w:tcW w:w="109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lineRule="atLeast" w:line="43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: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ease Be Specific ; Include operating conditions when complaint occurs if applicable )</w:t>
            </w:r>
            <w:bookmarkStart w:id="11" w:name="Text19"/>
            <w:bookmarkEnd w:id="11"/>
          </w:p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lineRule="atLeast" w:line="43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   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109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lineRule="atLeast" w:line="4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performed</w:t>
            </w:r>
          </w:p>
        </w:tc>
      </w:tr>
      <w:tr>
        <w:trPr>
          <w:trHeight w:val="2526" w:hRule="atLeast"/>
        </w:trPr>
        <w:tc>
          <w:tcPr>
            <w:tcW w:w="109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lineRule="atLeast" w:line="4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s Used</w:t>
            </w:r>
          </w:p>
        </w:tc>
      </w:tr>
      <w:tr>
        <w:trPr>
          <w:trHeight w:val="690" w:hRule="atLeast"/>
        </w:trPr>
        <w:tc>
          <w:tcPr>
            <w:tcW w:w="3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 W/O Number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ction W/O Number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og W/O Number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20"/>
          <w:tab w:val="left" w:pos="1620" w:leader="none"/>
          <w:tab w:val="left" w:pos="7200" w:leader="none"/>
          <w:tab w:val="left" w:pos="8460" w:leader="none"/>
        </w:tabs>
        <w:spacing w:lineRule="atLeast" w:line="140"/>
        <w:jc w:val="right"/>
        <w:rPr>
          <w:sz w:val="16"/>
          <w:szCs w:val="16"/>
        </w:rPr>
      </w:pPr>
      <w:r>
        <w:rPr>
          <w:sz w:val="16"/>
          <w:szCs w:val="16"/>
        </w:rPr>
        <w:t>REV 5/2018</w:t>
      </w:r>
    </w:p>
    <w:sectPr>
      <w:type w:val="continuous"/>
      <w:pgSz w:w="12240" w:h="15840"/>
      <w:pgMar w:left="634" w:right="720" w:gutter="0" w:header="0" w:top="605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cc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375509"/>
    <w:rPr>
      <w:rFonts w:cs="Times New Roman"/>
      <w:color w:val="800080"/>
      <w:u w:val="single"/>
    </w:rPr>
  </w:style>
  <w:style w:type="character" w:styleId="InternetLink">
    <w:name w:val="Hyperlink"/>
    <w:rsid w:val="000b4acf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f427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2226c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US" w:eastAsia="en-US" w:bidi="ar-SA"/>
    </w:rPr>
  </w:style>
  <w:style w:type="paragraph" w:styleId="CM5" w:customStyle="1">
    <w:name w:val="CM5"/>
    <w:basedOn w:val="Default"/>
    <w:next w:val="Default"/>
    <w:qFormat/>
    <w:rsid w:val="00c2226c"/>
    <w:pPr>
      <w:spacing w:before="0" w:after="185"/>
    </w:pPr>
    <w:rPr>
      <w:color w:val="auto"/>
    </w:rPr>
  </w:style>
  <w:style w:type="paragraph" w:styleId="CM1" w:customStyle="1">
    <w:name w:val="CM1"/>
    <w:basedOn w:val="Default"/>
    <w:next w:val="Default"/>
    <w:qFormat/>
    <w:rsid w:val="00c2226c"/>
    <w:pPr>
      <w:spacing w:lineRule="atLeast" w:line="436"/>
    </w:pPr>
    <w:rPr>
      <w:color w:val="auto"/>
    </w:rPr>
  </w:style>
  <w:style w:type="paragraph" w:styleId="CM6" w:customStyle="1">
    <w:name w:val="CM6"/>
    <w:basedOn w:val="Default"/>
    <w:next w:val="Default"/>
    <w:qFormat/>
    <w:rsid w:val="00c2226c"/>
    <w:pPr>
      <w:spacing w:before="0" w:after="283"/>
    </w:pPr>
    <w:rPr>
      <w:color w:val="auto"/>
    </w:rPr>
  </w:style>
  <w:style w:type="paragraph" w:styleId="CM7" w:customStyle="1">
    <w:name w:val="CM7"/>
    <w:basedOn w:val="Default"/>
    <w:next w:val="Default"/>
    <w:qFormat/>
    <w:rsid w:val="00c2226c"/>
    <w:pPr>
      <w:spacing w:before="0" w:after="953"/>
    </w:pPr>
    <w:rPr>
      <w:color w:val="auto"/>
    </w:rPr>
  </w:style>
  <w:style w:type="paragraph" w:styleId="CM2" w:customStyle="1">
    <w:name w:val="CM2"/>
    <w:basedOn w:val="Default"/>
    <w:next w:val="Default"/>
    <w:qFormat/>
    <w:rsid w:val="00c2226c"/>
    <w:pPr/>
    <w:rPr>
      <w:color w:val="auto"/>
    </w:rPr>
  </w:style>
  <w:style w:type="paragraph" w:styleId="CM4" w:customStyle="1">
    <w:name w:val="CM4"/>
    <w:basedOn w:val="Default"/>
    <w:next w:val="Default"/>
    <w:qFormat/>
    <w:rsid w:val="00c2226c"/>
    <w:pPr/>
    <w:rPr>
      <w:color w:val="auto"/>
    </w:rPr>
  </w:style>
  <w:style w:type="paragraph" w:styleId="BalloonText">
    <w:name w:val="Balloon Text"/>
    <w:basedOn w:val="Normal"/>
    <w:link w:val="BalloonTextChar"/>
    <w:qFormat/>
    <w:rsid w:val="00f427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79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234BF8-F20F-4F8E-8FCE-E339CE067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5C89A65</Template>
  <TotalTime>64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Administration &amp; Finance Division - Cal Poly S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25:00Z</dcterms:created>
  <dc:creator>rwolf</dc:creator>
  <dc:description/>
  <dc:language>en-US</dc:language>
  <cp:lastModifiedBy>Ronald Roach</cp:lastModifiedBy>
  <cp:lastPrinted>2018-05-18T17:37:00Z</cp:lastPrinted>
  <dcterms:modified xsi:type="dcterms:W3CDTF">2018-05-18T17:37:00Z</dcterms:modified>
  <cp:revision>8</cp:revision>
  <dc:subject/>
  <dc:title>Microsoft Word - FAC-7ServReq0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